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неочередного 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6 августа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/>
      </w:pPr>
      <w:r>
        <w:rPr>
          <w:b w:val="false"/>
          <w:color w:val="000000"/>
        </w:rPr>
        <w:t>1.</w:t>
      </w:r>
      <w:r>
        <w:rPr/>
        <w:t xml:space="preserve"> </w:t>
      </w:r>
      <w:r>
        <w:rPr>
          <w:b w:val="false"/>
        </w:rPr>
        <w:t>О результатах весеннего 2019 года призыва в Вооруженные силы Российской Федерации в районе Фили-Давыдково.</w:t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исполняющего обязанности Военного комиссара Кунцевского района Андрюшкова А.Ю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предложений в префектуру Западного административного округа города Москвы о продлении маршрута движения и организации трех остановок для автобуса № 641.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О согласовании установки ограждающего устройства 1 (одной) штуки, для регулирования въезда и выезда на придомовую территорию транспортных средств по адресам: ул. Кастанаевская, д. 54, д. 52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Об окладах месячного денежного содержания муниципальных служащих аппарата Совета депутатов муниципального округа Фили-Давыдково.</w:t>
      </w:r>
    </w:p>
    <w:p>
      <w:pPr>
        <w:pStyle w:val="Normal"/>
        <w:ind w:right="3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 размере ежемесячного денежного вознаграждения главы муниципального округа Фили-Давыдково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Об утверждении Порядка оплаты труда муниципальных служащих аппарата Совета депутатов муниципального округа Фили-Давыдко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bCs/>
          <w:sz w:val="28"/>
          <w:szCs w:val="28"/>
        </w:rPr>
        <w:t xml:space="preserve"> на территории района Фили-Давыдково (корректировка специализации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ConsPlusTitle"/>
        <w:tabs>
          <w:tab w:val="clear" w:pos="708"/>
          <w:tab w:val="left" w:pos="4680" w:leader="none"/>
        </w:tabs>
        <w:spacing w:lineRule="auto" w:line="228"/>
        <w:ind w:right="-1" w:hanging="0"/>
        <w:jc w:val="both"/>
        <w:rPr/>
      </w:pPr>
      <w:r>
        <w:rPr>
          <w:b w:val="false"/>
        </w:rPr>
        <w:t>8. 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муниципального округа Фили-Давыдково за </w:t>
        <w:br/>
        <w:t>2 квартал 2019 года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19:00Z</dcterms:created>
  <dc:creator>none</dc:creator>
  <dc:description/>
  <cp:keywords/>
  <dc:language>en-US</dc:language>
  <cp:lastModifiedBy>user</cp:lastModifiedBy>
  <cp:lastPrinted>2019-08-05T16:50:00Z</cp:lastPrinted>
  <dcterms:modified xsi:type="dcterms:W3CDTF">2019-08-07T10:15:00Z</dcterms:modified>
  <cp:revision>32</cp:revision>
  <dc:subject/>
  <dc:title/>
</cp:coreProperties>
</file>